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ДОГОВОР КУПЛИ-ПРОДАЖИ (УСТУПКИ) ПАЯ № 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родавец», с одной стороны и </w:t>
      </w:r>
      <w:r>
        <w:rPr>
          <w:rStyle w:val="Fill"/>
          <w:b w:val="false"/>
          <w:i w:val="false"/>
          <w:color w:val="000000"/>
        </w:rPr>
        <w:t>________</w:t>
      </w:r>
      <w:r>
        <w:rPr>
          <w:bCs/>
          <w:iCs/>
        </w:rPr>
        <w:t>_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купатель», с другой стороны, совместно именуемые </w:t>
        <w:br/>
        <w:t>«Стороны», заключили настоящий договор о 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0" w:right="220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В соответствии с условиями настоящего договора Продавец отчуждает в собственность Покупателя </w:t>
        <w:br/>
      </w:r>
      <w:r>
        <w:rPr>
          <w:rStyle w:val="Fill"/>
          <w:b w:val="false"/>
          <w:i w:val="false"/>
          <w:color w:val="000000"/>
        </w:rPr>
        <w:t>____</w:t>
      </w:r>
      <w:r>
        <w:rPr>
          <w:i/>
          <w:iCs/>
        </w:rPr>
        <w:t xml:space="preserve"> </w:t>
      </w:r>
      <w:r>
        <w:rPr/>
        <w:t xml:space="preserve">пай стоимостью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>
          <w:i/>
          <w:iCs/>
        </w:rPr>
        <w:t xml:space="preserve"> </w:t>
      </w:r>
      <w:r>
        <w:rPr/>
        <w:t xml:space="preserve">руб., который принадлежит ему в связи с участием с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в ______________________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>
          <w:bCs/>
          <w:iCs/>
        </w:rPr>
        <w:t>_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/>
        <w:t xml:space="preserve">) и оплачен с указанного </w:t>
        <w:br/>
        <w:t xml:space="preserve">периода паевыми взносами, а Покупатель обязуется принять пай в собственность и оплатить его </w:t>
        <w:br/>
        <w:t xml:space="preserve">стоимость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Право собственности Продавца на отчуждаемый пай подтверждается свидетельством о праве на </w:t>
        <w:br/>
        <w:t xml:space="preserve">имущественный пай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</w:t>
      </w:r>
      <w:r>
        <w:rPr/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Отчуждаемый по настоящему договору пай удостоверяет право его обладателя на получение в </w:t>
        <w:br/>
        <w:t xml:space="preserve">собственность после полной выплаты всех паевых взносов следующего жилого помещения: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</w:t>
      </w:r>
      <w:r>
        <w:rPr>
          <w:bCs/>
          <w:iCs/>
        </w:rPr>
        <w:t>_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______________________________________________________</w:t>
      </w:r>
      <w:r>
        <w:rPr/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Продавец гарантирует Покупателю, что отчуждаемый по настоящему договору пай свободен от </w:t>
        <w:br/>
        <w:t xml:space="preserve">любых прав и притязаний со стороны любых третьих лиц, в частности, что он не заложен, не подарен и не </w:t>
        <w:br/>
        <w:t xml:space="preserve">обещан в дар, не продан, не арестован, в отношении него не установлен судебный или договорный </w:t>
        <w:br/>
        <w:t xml:space="preserve">секвест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5. Продавец также гарантирует Покупателю, что им в полном объеме были уплачены все паевые взносы </w:t>
        <w:br/>
        <w:t xml:space="preserve">за период с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до даты заключения настоящего договора, а также весь причитающийся с него вступительный членский взнос и иные платежи, причитавшиеся с него за данный период в </w:t>
        <w:br/>
        <w:t xml:space="preserve">соответствии с уставом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, гарантирует, что им не подавалось заявление о выходе </w:t>
        <w:br/>
        <w:t xml:space="preserve">из состава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  <w:r>
        <w:rPr/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Настоящий договор вступает в силу с момента его заключения и действует до полного выполнения </w:t>
        <w:br/>
        <w:t>Сторонами всех своих обязательств по нем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0" w:right="220" w:hanging="0"/>
        <w:jc w:val="center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2.1. Продавец обязуетс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1. Передать Покупателю пай со всеми относящимися к нему документами по акту приема-передачи, </w:t>
        <w:br/>
        <w:t>нести перед ним ответственность за их достовернос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2. Оказать Покупателю необходимое содействие при переоформлении участия в 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>.</w:t>
      </w:r>
      <w:r>
        <w:rPr>
          <w:i/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3. Возместить Покупателю убытки при нарушении Продавцом своих обязательств по настоящему </w:t>
        <w:br/>
        <w:t xml:space="preserve">договору, в частности, пунктов </w:t>
      </w:r>
      <w:r>
        <w:rPr>
          <w:rStyle w:val="Fill"/>
          <w:b w:val="false"/>
          <w:i w:val="false"/>
          <w:color w:val="000000"/>
        </w:rPr>
        <w:t>_____________________________________________________________</w:t>
      </w:r>
      <w:r>
        <w:rPr/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2. Покупатель обязу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1. Принять от Продавца пай и оплатить его стоимость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2. Подать все необходимые документы для вступления в состав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, соблюдать </w:t>
        <w:br/>
        <w:t xml:space="preserve">его устав и требования законодательства Ро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3. Своевременно уплачивать все причитающиеся с него платежи, связанные с участием в </w:t>
      </w:r>
      <w:r>
        <w:rPr>
          <w:rStyle w:val="Fill"/>
          <w:b w:val="false"/>
          <w:i w:val="false"/>
          <w:color w:val="000000"/>
        </w:rPr>
        <w:t>____</w:t>
      </w:r>
      <w:r>
        <w:rPr>
          <w:bCs/>
          <w:iCs/>
        </w:rPr>
        <w:t>_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>, выполнять иные обязанности пайщ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0" w:right="220" w:hanging="0"/>
        <w:jc w:val="center"/>
        <w:rPr>
          <w:b/>
          <w:b/>
          <w:bCs/>
        </w:rPr>
      </w:pPr>
      <w:r>
        <w:rPr>
          <w:b/>
          <w:bCs/>
        </w:rPr>
        <w:t>3. ЦЕНА ДОГОВОРА И ПОРЯДОК РА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Стоимость указанного в пункте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настоящего договора пая составляет 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>
          <w:bCs/>
          <w:iCs/>
        </w:rPr>
        <w:t>_</w:t>
      </w:r>
      <w:r>
        <w:rPr>
          <w:rStyle w:val="Fill"/>
          <w:b w:val="false"/>
          <w:i w:val="false"/>
          <w:color w:val="000000"/>
        </w:rPr>
        <w:t>______________</w:t>
      </w:r>
      <w:r>
        <w:rPr/>
        <w:t xml:space="preserve"> руб. Цена включает в себя любые применимые налоги, является окончательной и </w:t>
        <w:br/>
        <w:t xml:space="preserve">изменению не подлежи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Покупатель производит оплату стоимости переданных ему паев в следующем порядк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1. Первый платеж в размере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>
          <w:i/>
          <w:iCs/>
        </w:rPr>
        <w:t xml:space="preserve"> </w:t>
      </w:r>
      <w:r>
        <w:rPr/>
        <w:t xml:space="preserve">руб. – в срок, не превышающий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банковских дней с даты заключения настоящего договор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2. Второй платеж в размере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/>
        <w:t xml:space="preserve"> руб. – в срок не позднее </w:t>
      </w:r>
      <w:r>
        <w:rPr>
          <w:rStyle w:val="Fill"/>
          <w:b w:val="false"/>
          <w:i w:val="false"/>
          <w:color w:val="000000"/>
        </w:rPr>
        <w:t>____</w:t>
      </w:r>
      <w:r>
        <w:rPr>
          <w:i/>
          <w:iCs/>
        </w:rPr>
        <w:t xml:space="preserve"> </w:t>
      </w:r>
      <w:r>
        <w:rPr/>
        <w:t xml:space="preserve">банковских дней </w:t>
        <w:br/>
        <w:t xml:space="preserve">после включения Покупателя в состав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 и исключения из него Продавц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Моментом оплаты во всех случаях является дата зачисления денежных средств на расчетный счет </w:t>
        <w:br/>
        <w:t xml:space="preserve">получателя платеж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За неисполнение или ненадлежащее исполнение настоящего договора Стороны несут ответственность </w:t>
        <w:br/>
        <w:t xml:space="preserve">в соответствии с действующим законодательством Ро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За нарушение срока исполнения денежного обязательства виновная Сторона уплачивает </w:t>
        <w:br/>
        <w:t xml:space="preserve">пострадавшей штрафную неустойку в размере </w:t>
      </w:r>
      <w:r>
        <w:rPr>
          <w:rStyle w:val="Fill"/>
          <w:b w:val="false"/>
          <w:i w:val="false"/>
          <w:color w:val="000000"/>
        </w:rPr>
        <w:t>_</w:t>
      </w:r>
      <w:r>
        <w:rPr>
          <w:i/>
          <w:iCs/>
        </w:rPr>
        <w:t xml:space="preserve"> </w:t>
      </w:r>
      <w:r>
        <w:rPr/>
        <w:t xml:space="preserve">процента от суммы неисполненного обязательства за </w:t>
        <w:br/>
        <w:t xml:space="preserve">каждый календарный день просрочки, включая дату фактического погашения долга, и в полном объеме </w:t>
        <w:br/>
        <w:t xml:space="preserve">возмещает все убытк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Продавец вправе в одностороннем внесудебном порядке отказаться от настоящего договора при </w:t>
        <w:br/>
        <w:t xml:space="preserve">нарушении Покупателем срока оплаты стоимости пая. У Покупателя такое же право возникает при </w:t>
        <w:br/>
        <w:t xml:space="preserve">наличии существенных недостатков переданного ему пая, под которыми Стороны понимают </w:t>
        <w:br/>
        <w:t xml:space="preserve">состоявшуюся уступку или обременение пая в нарушение пункта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настоящего договора, наличие </w:t>
        <w:br/>
        <w:t xml:space="preserve">любых долгов по оплате взносов и иных платежей с Продавца до заключения настоящего договора при </w:t>
        <w:br/>
        <w:t xml:space="preserve">его отказе возместить Покупателю соответствующие расходы в случае предъявления такого требова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Все споры и разногласия, возникающие из настоящего договора или в связи с ним, Стороны </w:t>
        <w:br/>
        <w:t xml:space="preserve">обязуются разрешать путем переговоров. При недостижении согласия спор подлежит передаче в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right="220" w:hanging="0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Стороны освобождаются от ответственности за невыполнение или ненадлежащее выполнение </w:t>
        <w:br/>
        <w:t xml:space="preserve">обязательств по настоящему договору, если это невыполнение явилось следствием обстоятельств </w:t>
        <w:br/>
        <w:t xml:space="preserve">непреодолимой силы, возникших после заключения настоящего договора, которые Стороны не могли ни </w:t>
        <w:br/>
        <w:t xml:space="preserve">предвидеть, ни предотвратить разумными мерами. К таким событиям Стороны относят наводнение, </w:t>
        <w:br/>
        <w:t xml:space="preserve">пожар, землетрясение, взрывы, военные действия, забастовки, локауты, массовые беспорядки или </w:t>
        <w:br/>
        <w:t xml:space="preserve">действия властей (в т. ч. принятие ими нормативных актов) и иные подобные события, делающие </w:t>
        <w:br/>
        <w:t>невозможным выполнение условий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При наступлении обстоятельств непреодолимой силы Сторона, для которой создалась невозможность </w:t>
        <w:br/>
        <w:t>исполнения обязательств по настоящему договору, должна известить об этом другую Сторон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При наступлении обстоятельств непреодолимой силы исполнение обязательств по договору </w:t>
        <w:br/>
        <w:t xml:space="preserve">откладывается на весь период действия этих обстоятельств. В случае если обстоятельства длятся более </w:t>
        <w:br/>
        <w:t xml:space="preserve">шести месяцев, любая из Сторон вправе расторгнуть настоящий договор. При этом Сторона, для которой </w:t>
        <w:br/>
        <w:t xml:space="preserve">возникли обстоятельства непреодолимой силы, освобождается от ответственности, предусмотренной </w:t>
        <w:br/>
        <w:t>действующим законодательством за невыполнение (ненадлежащее выполнение) обяза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right="220" w:hanging="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Во всем ином, что не предусмотрено настоящим договором, Стороны руководствуются действующим </w:t>
        <w:br/>
        <w:t xml:space="preserve">законодательством Ро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Все изменения и дополнения к настоящему договору оформляются в письменной форме за подписями </w:t>
        <w:br/>
        <w:t xml:space="preserve">обеих Сторон, кроме случаев, указанных в пунктах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настоящего договор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3. Стороны признают обязательную силу за перепиской по адресам e-mail, указанным в настоящем </w:t>
        <w:br/>
        <w:t xml:space="preserve">договоре, и пересылаемыми посредством нее документами (содержимое электронных писем). Простые </w:t>
        <w:br/>
        <w:t xml:space="preserve">распечатки (скриншоты) с почтовых ящиков подтверждают факт оказания услуг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4. Стороны обязуются сообщать друг другу обо всех случаях взлома или иного несанкционированного </w:t>
        <w:br/>
        <w:t xml:space="preserve">доступа к их электронным почтовым ящикам. В отсутствие такого уведомления исполнение, </w:t>
        <w:br/>
        <w:t xml:space="preserve">произведенное Стороной настоящего договора с учетом имеющейся у нее информации, признается </w:t>
        <w:br/>
        <w:t>надлежащи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5. Стороны признают и соглашаются с тем, что любые письма, заявления, заявки и уведомления, а также </w:t>
        <w:br/>
        <w:t xml:space="preserve">любая иная деловая корреспонденция, отправленная с адресов электронной почты, указанных в </w:t>
        <w:br/>
        <w:t xml:space="preserve">настоящем договоре, являются исходящими от надлежащим образом уполномоченных представителей </w:t>
        <w:br/>
        <w:t>Сторон и в том случае, когда они не содержат сведений об отправител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6. Настоящий договор составлен и подписан в двух экземплярах, по одному для каждой из Сторо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7. Адреса и реквизиты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027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5"/>
        <w:gridCol w:w="5915"/>
      </w:tblGrid>
      <w:tr>
        <w:trPr/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аспорт РФ серии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</w:t>
            </w:r>
            <w:r>
              <w:rPr/>
              <w:t xml:space="preserve"> выдан </w:t>
            </w:r>
            <w:r>
              <w:rPr>
                <w:rStyle w:val="Fill"/>
                <w:b w:val="false"/>
                <w:i w:val="false"/>
                <w:color w:val="000000"/>
              </w:rPr>
              <w:t>____</w:t>
            </w:r>
            <w:r>
              <w:rPr>
                <w:bCs/>
                <w:iCs/>
              </w:rPr>
              <w:t>_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>
                <w:bCs/>
                <w:iCs/>
              </w:rPr>
              <w:t>_</w:t>
            </w: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анк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Р/с 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К/с 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д БИК 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аспорт РФ серии </w:t>
            </w:r>
            <w:r>
              <w:rPr>
                <w:rStyle w:val="Fill"/>
                <w:b w:val="false"/>
                <w:i w:val="false"/>
                <w:color w:val="000000"/>
              </w:rPr>
              <w:t>______________</w:t>
            </w:r>
            <w:r>
              <w:rPr/>
              <w:t xml:space="preserve"> выдан </w:t>
            </w:r>
            <w:r>
              <w:rPr>
                <w:rStyle w:val="Fill"/>
                <w:b w:val="false"/>
                <w:i w:val="false"/>
                <w:color w:val="000000"/>
              </w:rPr>
              <w:t>____</w:t>
            </w:r>
            <w:r>
              <w:rPr>
                <w:bCs/>
                <w:iCs/>
              </w:rPr>
              <w:t>_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__</w:t>
            </w:r>
            <w:r>
              <w:rPr>
                <w:bCs/>
                <w:iCs/>
              </w:rPr>
              <w:t>_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</w:t>
            </w: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анк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Р/с 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К/с 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д БИК 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</w:tr>
      <w:tr>
        <w:trPr/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/</w:t>
            </w:r>
            <w:r>
              <w:rPr>
                <w:i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</w:t>
            </w:r>
            <w:r>
              <w:rPr/>
              <w:t>/ ______________________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/</w:t>
            </w:r>
            <w:r>
              <w:rPr>
                <w:i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  <w:r>
              <w:rPr/>
              <w:t>/ _________________________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8" w:right="87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03-27T09:01:00Z</dcterms:modified>
  <cp:revision>4</cp:revision>
  <dc:subject/>
  <dc:title>Договор купли-продажи (уступки) пая</dc:title>
</cp:coreProperties>
</file>